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Denuntiatio et litterarum archiepiscopalium present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3 luglio 5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rico Rusca monaco e rappresentante S. Abbondio intima ad Uberto di Rubaconte "de Mandelo" eletto podestà di Como ed a Filippo della Torre di non giurare i capitoli degli statuti cittadini lesivi della libertà della Chiesa e in particolare quelli emanati contro il monastero stesso; e presenta una lettera dell'arcivescovo di Milano, delegato del papa, sul medesimo argomen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6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: BARONI, </w:t>
      </w:r>
      <w:r>
        <w:rPr>
          <w:rFonts w:cs="Verdana" w:ascii="Verdana" w:hAnsi="Verdana"/>
          <w:i/>
          <w:sz w:val="16"/>
          <w:szCs w:val="16"/>
        </w:rPr>
        <w:t>Gli Atti dell'arcivescovo…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Leone da Perego, </w:t>
      </w:r>
      <w:r>
        <w:rPr>
          <w:rFonts w:cs="Verdana" w:ascii="Verdana" w:hAnsi="Verdana"/>
          <w:sz w:val="16"/>
          <w:szCs w:val="16"/>
        </w:rPr>
        <w:t>n. LXXXV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ote d'archivio e scritture moderne, fra cu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ià l'edizione Baroni aveva emendato il testo riguardo alla data (nell'originale erroneamente riferita al mese di giugno) con queste parole: "La data, indicata come </w:t>
      </w:r>
      <w:r>
        <w:rPr>
          <w:rFonts w:cs="Verdana" w:ascii="Verdana" w:hAnsi="Verdana"/>
          <w:i/>
          <w:sz w:val="16"/>
          <w:szCs w:val="16"/>
        </w:rPr>
        <w:t>iunius</w:t>
      </w:r>
      <w:r>
        <w:rPr>
          <w:rFonts w:cs="Verdana" w:ascii="Verdana" w:hAnsi="Verdana"/>
          <w:sz w:val="16"/>
          <w:szCs w:val="16"/>
        </w:rPr>
        <w:t xml:space="preserve"> anziché </w:t>
      </w:r>
      <w:r>
        <w:rPr>
          <w:rFonts w:cs="Verdana" w:ascii="Verdana" w:hAnsi="Verdana"/>
          <w:i/>
          <w:sz w:val="16"/>
          <w:szCs w:val="16"/>
        </w:rPr>
        <w:t>iulius</w:t>
      </w:r>
      <w:r>
        <w:rPr>
          <w:rFonts w:cs="Verdana" w:ascii="Verdana" w:hAnsi="Verdana"/>
          <w:sz w:val="16"/>
          <w:szCs w:val="16"/>
        </w:rPr>
        <w:t xml:space="preserve">, rivela un'evidente svista del notaio, che riporta nell'atto le </w:t>
      </w:r>
      <w:r>
        <w:rPr>
          <w:rFonts w:cs="Verdana" w:ascii="Verdana" w:hAnsi="Verdana"/>
          <w:i/>
          <w:sz w:val="16"/>
          <w:szCs w:val="16"/>
        </w:rPr>
        <w:t>littere</w:t>
      </w:r>
      <w:r>
        <w:rPr>
          <w:rFonts w:cs="Verdana" w:ascii="Verdana" w:hAnsi="Verdana"/>
          <w:sz w:val="16"/>
          <w:szCs w:val="16"/>
        </w:rPr>
        <w:t xml:space="preserve"> dell'arcivescovo datate 4 luglio.  Inoltre il giorno della settimana corrisponde al 5 lugli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ocumento è conosciuto ed utilizz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dettato, specialmente nell'inserzione del testo arcivescovile, appare alquanto scorret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In nomine Domini.  Mill(esim)o ducentesimo quinquagesimo tertio, die sabati quinto mensis iunii, indic(tione) .XI.  Donus Honrichus | Ruscha monachus et sindicus mon(asterii) Sancti Abondii Cuman(i) dixit et protestatus fuit, denunciavit domino Uberto filio quondam domini | Robacomitis de Mandelo ellecto im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 pot(estatem) Cuman(am) una cum domino Philipo de la Turre, suo nomine et nomine predicti domini Philipi, quod | ipse dominus Ubertus non deberet iurare supra statutis eisdem transmissis a co(mmun)i de Cumis sive ab hominibus civitatis Cumarum,| et maxime super illis statutis et ponctis statutorum que sunt contra libertatem Ecclesie, videlicet quod dict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abbas et dictus conventus | debeant facere octo monachos sive sex in dicto mon(asterio) Sancti Abondii; et quod ipsi non debeant iurare super poncto sive capitulo de | cordaretia facto per co(mmun)e de Cumis contra dictum mon(asterium); cum illa statuta sive poncta statutorum facta contra libertatem Ecclesie | nullius momenti et valloris sint, et cessantur, et omnes qui iurant super huiusmodi factis contra libertatem Ecclesie ipso iure sint | exco(mmun)icati et periurii per iura canonica.  Insuper dictus sindicus ex parte domini .. archiepiscopi Mediolan(ensis)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, dellegati domini pape, presentavit, | porrexit et dedit dicto domino Uberto litteram unam sigillatam sigillo cereo sano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et integro et in nulla sui parte viciatam nec corru|ptam predicti domini archiepiscopi; tenor cuius littere talis est: "Frater Leo de ordine Minorum divina patien(tia) sancte Mediolan(ensis) | Ecclesie archiepiscopus, a summo pontifice dellegatus, nobilibus viris Uberto de Mandelo et Philipo de la Turre civibus Mediol(anensibus), | ad regimen civitatis Cumarum voccatis, salutem in Domino.  Cum per quosdam civitatis qui tunc auctoritatem habuerunt a | conscilio dicte terre super statutis corrigendis et co&lt;m&gt;ponendis quedam iniqua statuta fuerint edita, in dispendium | venerabilis fratris .. episcopi et totius cleri Cumarum, a domino &lt;papa&gt; suscepimus artius in ma&lt;n&gt;datis ut | auctoritate sua predictos .. episcopum et clerum a qualibet molestia que ipsis irrogar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posset per executionem statutorum huiusmodi conservemus | illesos; et nos mandatum apostolicum velimus exequi, ut tenemur, et ante te(m)pus potius occurrere quam post illatum dam|pnum inttendere ulcioni; vos monendos duximus attentius et rogandos, industr&lt;i&gt;e utriusque vestrum districte | precipiendo mediante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auctoritate qua fungimur in hac parte, quatinus de observandis statutis contra dictos .. episcopum et clerum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| atque libertatem ecclesiasticam nequiter editis non subeat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aliquat(enus) iuramentum, ut mandatis nostris - imo verius | apostolici - non videamini transgressores, set mereamini de obedientia comendari.  Alioquin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 xml:space="preserve">auctoritate predicta | contra vos et quemlibet vestrum quantum iure previo posse noverimus procedemus.  Dat(e) in mon(asterio) Crarevallen(si), die veneris | quarto mensis iullii, .M.CCLIII, undene indic(tionis).  Interfuerunt ibi testes."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Gasparrus notarius filius Iacobi de Lixono civitatis Mediolan(i) de parrochia Sancti Pauli rogatus tradidi et scripsi.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: in realtà l'abate non è ancora stato nominato nel documen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irrigori.          (d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madante.          (e) </w:t>
      </w:r>
      <w:r>
        <w:rPr>
          <w:rFonts w:cs="Verdana" w:ascii="Verdana" w:hAnsi="Verdana"/>
          <w:i/>
          <w:sz w:val="16"/>
          <w:szCs w:val="16"/>
        </w:rPr>
        <w:t xml:space="preserve">Segue all'inizio della riga seguente </w:t>
      </w:r>
      <w:r>
        <w:rPr>
          <w:rFonts w:cs="Verdana" w:ascii="Verdana" w:hAnsi="Verdana"/>
          <w:sz w:val="16"/>
          <w:szCs w:val="16"/>
        </w:rPr>
        <w:t xml:space="preserve"> aq 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 contra p(re)dicta  </w:t>
      </w:r>
      <w:r>
        <w:rPr>
          <w:rFonts w:cs="Verdana" w:ascii="Verdana" w:hAnsi="Verdana"/>
          <w:i/>
          <w:sz w:val="16"/>
          <w:szCs w:val="16"/>
        </w:rPr>
        <w:t>depenna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1) Leone da Perego, arcivescovo dal 1241 al 1257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1:00Z</dcterms:created>
  <dc:creator>Gianpaolo</dc:creator>
  <dc:description/>
  <cp:keywords/>
  <dc:language>en-US</dc:language>
  <cp:lastModifiedBy>utente</cp:lastModifiedBy>
  <dcterms:modified xsi:type="dcterms:W3CDTF">2015-10-13T09:46:00Z</dcterms:modified>
  <cp:revision>30</cp:revision>
  <dc:subject/>
  <dc:title>ASMi, P, cart</dc:title>
</cp:coreProperties>
</file>